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0"/>
          <w:szCs w:val="20"/>
          <w:lang w:val="ru-RU"/>
        </w:rPr>
        <w:t>ТОВАРИСТВО</w:t>
      </w:r>
      <w:r>
        <w:rPr>
          <w:i w:val="false"/>
          <w:iCs w:val="false"/>
          <w:sz w:val="20"/>
          <w:szCs w:val="20"/>
        </w:rPr>
        <w:t xml:space="preserve"> З ОБМЕЖЕНОЮ ВІД</w:t>
      </w:r>
      <w:r>
        <w:rPr>
          <w:i w:val="false"/>
          <w:iCs w:val="false"/>
          <w:sz w:val="20"/>
          <w:szCs w:val="20"/>
          <w:lang w:val="ru-RU"/>
        </w:rPr>
        <w:t>ПО</w:t>
      </w:r>
      <w:r>
        <w:rPr>
          <w:i w:val="false"/>
          <w:iCs w:val="false"/>
          <w:sz w:val="20"/>
          <w:szCs w:val="20"/>
        </w:rPr>
        <w:t xml:space="preserve">ВІДАЛЬНІСТЮ 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«ЧЕРКАСЬКИЙ НАУКОВО-ВИРОБНИЧИЙ ЦЕНТР ПО БІОЛОГІЧНОМУ ЗАХИСТУ РОСЛИН»</w:t>
      </w:r>
    </w:p>
    <w:p>
      <w:pPr>
        <w:pStyle w:val="TextBody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9601  с. Геронимівка  вул. Геронимівська, буд. 3,  Черкаського району,   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Черкаської області, тел.</w:t>
      </w:r>
      <w:r>
        <w:rPr>
          <w:sz w:val="20"/>
          <w:szCs w:val="20"/>
          <w:lang w:val="ru-RU"/>
        </w:rPr>
        <w:t xml:space="preserve"> (факс) 0472-</w:t>
      </w:r>
      <w:r>
        <w:rPr>
          <w:sz w:val="20"/>
          <w:szCs w:val="20"/>
        </w:rPr>
        <w:t xml:space="preserve"> 55-09-83, 55-09-89</w:t>
      </w:r>
      <w:r>
        <w:rPr>
          <w:sz w:val="20"/>
          <w:szCs w:val="20"/>
          <w:lang w:val="ru-RU"/>
        </w:rPr>
        <w:t>.</w:t>
      </w:r>
      <w:r>
        <w:rPr>
          <w:rFonts w:cs="Tahoma" w:ascii="Tahoma" w:hAnsi="Tahoma"/>
          <w:color w:val="004080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айт: </w:t>
      </w:r>
      <w:hyperlink r:id="rId2">
        <w:r>
          <w:rPr>
            <w:rStyle w:val="InternetLink"/>
            <w:rFonts w:cs="Calibri"/>
            <w:sz w:val="20"/>
            <w:szCs w:val="20"/>
          </w:rPr>
          <w:t>http://cherkassybiozahist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  <w:r>
          <w:rPr>
            <w:rStyle w:val="InternetLink"/>
            <w:rFonts w:cs="Calibri"/>
            <w:sz w:val="20"/>
            <w:szCs w:val="20"/>
          </w:rPr>
          <w:t>.ua</w:t>
        </w:r>
      </w:hyperlink>
      <w:r>
        <w:rPr>
          <w:color w:val="000000"/>
          <w:sz w:val="20"/>
          <w:szCs w:val="20"/>
        </w:rPr>
        <w:t xml:space="preserve"> </w:t>
        <w:br/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single"/>
          </w:rPr>
          <w:t>cherkassubiozahust@mail.ru</w:t>
        </w:r>
      </w:hyperlink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37465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.95pt" to="484.2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КОМЕРЦІЙНА ПРОПОЗИЦІ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Від 11. 06. 2012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ОВ НВЦ «Черкасибіозахист» висловлює Вам і Вашому колективу шану і повагу за не легку працю хлібороба, пропонує плідну співпрацю по вирощуванню і безпечному захисту с/г культур від шкідливих об’єктів біологічними препарат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 останні роки в результаті зміни клімату, порушення сівозміни, недотримання технології вирощування с/г культур, набувають поширення скритостебельні шкідники: стеблевий метелик, плодожерки: яблунева, сливова, горохова (брухус), вишнева муха, а також листогризучі совки, бавовникова совка, капустяна і каштанова молі. Найефективніший метод захисту кукурудзи, сої, плодово-ягідних культур, як у великих господарствах так і у приватному секторі є випуск природного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ентомофага – трихограми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яку виробляють наші 17 типових біолаборатор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рихограма це дрібна комаха, яка відкладає свої яйця у яйце понад 80 видів шкідни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 окремі роки пошкодження кукурудзи на необроблених площах стебловим метеликом складає 40-60 %, бавовниковою совкою 60-80 % в результаті цього недобір врожайності може складати від 10 до 35 %  в залежності  від степені пошкодження. Мінімальна норма випуску трихограми на посівах кукурудзи, соняшнику складає 100 тис. особин на 1 гектар. Оскільки літ і яйцекладка стеблового метелика проходить на протязі 25-40 днів, тому необхідно проводити або 2-ох разовий випуск трихограми (на початку яйцекладки і в період масової яйцекладки) або збільшувати норму випуску до 150-200 тис. на гекта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іологічна ефективність трихограми при вирощуванні кукурудзи від небезпечних шкідників стеблового метелика, бавовникової совки складає понад 80%. Застосування хімічних препаратів у боротьбі з цими шкідниками безперспектив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Затративши на її внесення 60-70 гривень на гектар мінімально зберігається 1,5-2 тонни зерна кукурудзи. За сьогоднішніми цінами це додаткове надходження коштів в господарство 2 – 3 тисячі гривень з кожного гектара, що компенсує затрати на 1 га. посівного зарубіжного матеріалу та гербіцид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рихограма це не тільки збережений врожай, збережене довкілля, зменшення застосування пестицидів, а це в першу чергу збереження здоров’я наших дітей, адже кукурудза використовується для виготовлення дитячого харчу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 2012 році літ метеликів листогризучих совок розпочався на початку травня, що на 7-10 днів раніше оптимальних строків. В ІІІ декаді травня спостерігався масовий літ лучного метелика, як в Черкаській області так і в південно-східних областях України. Одним із найефективніших методів боротьби з цими шкідниками є випуск трихограми в період яйцекладки.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Літ стеблевого метелика в цьому році очікується в кінці червня місяця що на 5-7 днів раніше оптимальних строк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артість однієї гектарної норми діапазуючої трихограми 100 тис. особин становить при оплаті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0 % передоплата – 50 грн. з ПД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0 % передоплата, 50 % кредит до 5 вересня 2012 року – 55 грн. з ПД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30 % передоплата, 70 % кредит до 5вересня 2012 року – 60 грн. з ПДВ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0% кредит до 30 вересня 2012 року – 65 грн. з ПДВ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несення малою авіацією (мотодельтоплани, літаки Цесна, АН-2, Бекаси) – вартість 12-15 грн. (Окремий договір).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ля боротьби з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мишоподібними гризунам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 посівах озимих культур, багаторічних трав та у складських приміщеннях зареєстрували і виробляємо бактеріальний препарат Родента Біо (бактороденцид)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рім того виробляємо стимулятори росту –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азотфіксуючі і фосформобілізуючі бактерії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які забезпечують рослини доступним азотом і фосфором, 1-2 літри препарату на гектар можуть замінити 30-50 кг. хімічних добрив. Особливо ефективні стимулятори при вирощуванні сої, кукурудзи, соняшнику, озимої пшениці, овочевих та інших культур.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роти хвороб: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кореневих гнилей, парші, борошнистої роси,  пероноспорозу, фітофтори на посівах овочевих, зернових, технічних, плодово-ягідних культур ефективні біологічні препарати –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гаупсин, триходермін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лан риз</w:t>
      </w:r>
      <w:r>
        <w:rPr>
          <w:rFonts w:cs="Times New Roman" w:ascii="Times New Roman" w:hAnsi="Times New Roman"/>
          <w:sz w:val="18"/>
          <w:szCs w:val="18"/>
          <w:lang w:val="uk-UA"/>
        </w:rPr>
        <w:t>, норма внесення складає від 2-5 л/га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роти гусениць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листогризучих шкідників, листокруток, кліщів, тріпсів, білокрилок, ефективні біологічні препарати: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лепідоцид, бітоксибацилін, вертицилін, боверін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роти галових нематод ефективний нематофагін. Норма внесення біологічних препаратів в залежності від поширення і чисельності шкідників складає від 3 до 5- 8 л/га.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Всі біологічні препарати безпечні для людей, тварин, комах, риб та навколишнього середовища.</w:t>
      </w:r>
    </w:p>
    <w:p>
      <w:pPr>
        <w:pStyle w:val="ListParagraph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З повагою та надією на плідну співпрацю генеральний директор ТОВ НВЦ «Черкасибіозахист»</w:t>
      </w:r>
    </w:p>
    <w:p>
      <w:pPr>
        <w:pStyle w:val="ListParagraph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Зубачов С.Р. ____________________________________________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sybiozahist.com.ua/" TargetMode="External"/><Relationship Id="rId3" Type="http://schemas.openxmlformats.org/officeDocument/2006/relationships/hyperlink" Target="mailto:cherkassubiozahu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3:00Z</dcterms:created>
  <dc:creator>User</dc:creator>
  <dc:description/>
  <cp:keywords/>
  <dc:language>en-US</dc:language>
  <cp:lastModifiedBy>Admin</cp:lastModifiedBy>
  <cp:lastPrinted>2012-06-11T11:37:00Z</cp:lastPrinted>
  <dcterms:modified xsi:type="dcterms:W3CDTF">2012-06-11T17:03:00Z</dcterms:modified>
  <cp:revision>2</cp:revision>
  <dc:subject/>
  <dc:title>ТОВАРИСТВО З ОБМЕЖЕНОЮ ВІДПОВІДАЛЬНІСТЮ </dc:title>
</cp:coreProperties>
</file>